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DYSTRYBUCJI ARTYKUŁÓW SPOŻYW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ROGRAM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AS REALIZACJI : GRUDZIEŃ 2019 R. – WRZESIEŃ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mocą żywnością objęliśmy 2.743 osoby, w t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450 kobiet</w:t>
      </w:r>
    </w:p>
    <w:p>
      <w:pPr>
        <w:pStyle w:val="Normal"/>
        <w:numPr>
          <w:ilvl w:val="0"/>
          <w:numId w:val="3"/>
        </w:numPr>
        <w:rPr/>
      </w:pPr>
      <w:r>
        <w:rPr/>
        <w:t>1.293 mężczyz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liśmy osobom potrzebu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.200,00 kg groszku z marchewk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.584,00 kg koncentratu pomidor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.360,00 kg buraczków wiórków</w:t>
      </w:r>
    </w:p>
    <w:p>
      <w:pPr>
        <w:pStyle w:val="Normal"/>
        <w:numPr>
          <w:ilvl w:val="0"/>
          <w:numId w:val="1"/>
        </w:numPr>
        <w:rPr/>
      </w:pPr>
      <w:r>
        <w:rPr/>
        <w:t>12.960,00 l    soku jabłk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5.616,00 kg powideł śliwkowych</w:t>
      </w:r>
    </w:p>
    <w:p>
      <w:pPr>
        <w:pStyle w:val="Normal"/>
        <w:numPr>
          <w:ilvl w:val="0"/>
          <w:numId w:val="1"/>
        </w:numPr>
        <w:rPr/>
      </w:pPr>
      <w:r>
        <w:rPr/>
        <w:t>14.560,00 kg makaronu jajeczn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3.360,00 kg makaronu kukurydzianego bezgluten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9.600,00 kg ryżu biał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536,00 kg kaszy gryczan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2.720,00 kg herbatników maślanych</w:t>
      </w:r>
    </w:p>
    <w:p>
      <w:pPr>
        <w:pStyle w:val="Normal"/>
        <w:numPr>
          <w:ilvl w:val="0"/>
          <w:numId w:val="1"/>
        </w:numPr>
        <w:rPr/>
      </w:pPr>
      <w:r>
        <w:rPr/>
        <w:t>22.320,00 l    mleka UH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.500,00 kg sera podpuszczkowego dojrzewając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8.812,80 kg szynki drobi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.497,60 kg pasztetu wieprz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4.896,00 kg filetu z makreli w oleju</w:t>
      </w:r>
    </w:p>
    <w:p>
      <w:pPr>
        <w:pStyle w:val="Normal"/>
        <w:numPr>
          <w:ilvl w:val="0"/>
          <w:numId w:val="1"/>
        </w:numPr>
        <w:rPr/>
      </w:pPr>
      <w:r>
        <w:rPr/>
        <w:t>12.960,00 kg cukru białego</w:t>
      </w:r>
    </w:p>
    <w:p>
      <w:pPr>
        <w:pStyle w:val="Normal"/>
        <w:numPr>
          <w:ilvl w:val="0"/>
          <w:numId w:val="1"/>
        </w:numPr>
        <w:rPr/>
      </w:pPr>
      <w:r>
        <w:rPr/>
        <w:t>12.960,00 l    oleju rzepak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5.140,80 kg gołąbków w sosie pomidorow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kazaliśmy łącznie 8.798 paczek żywnościowych.</w:t>
        <w:br/>
      </w:r>
    </w:p>
    <w:p>
      <w:pPr>
        <w:pStyle w:val="Normal"/>
        <w:numPr>
          <w:ilvl w:val="0"/>
          <w:numId w:val="2"/>
        </w:numPr>
        <w:rPr/>
      </w:pPr>
      <w:r>
        <w:rPr/>
        <w:t>Wartość udzielonej pomocy wyniosła 674.869,8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ystrybucję w/w artykułów spożywczych prowadziły niżej wymienione zarządy terenowe PKPS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5"/>
        <w:gridCol w:w="2887"/>
        <w:gridCol w:w="28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terenowy PKP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ogółem art. spożywczych przekazanych osobom potrzebujący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, którym przekazano art. spożywcz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PKPS w Gostyni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2,70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Grodzisku Wlk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3,14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Gminny PKPS w Kobyli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4,40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Kostrzy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2,70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Kórnik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59,94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Mieścisk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95,20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Nowym Mieście n/Wart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49,08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Sierakow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8,22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 Swarzędz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44,52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owy PKPS w Turk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78,70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Miejsko-Gminny PKPS we Wronka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4,60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83,20 kg/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2.7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3:00Z</dcterms:created>
  <dc:creator>Windows User</dc:creator>
  <dc:description/>
  <cp:keywords/>
  <dc:language>en-US</dc:language>
  <cp:lastModifiedBy>Windows User</cp:lastModifiedBy>
  <cp:lastPrinted>2020-12-08T12:38:00Z</cp:lastPrinted>
  <dcterms:modified xsi:type="dcterms:W3CDTF">2020-12-08T11:47:00Z</dcterms:modified>
  <cp:revision>4</cp:revision>
  <dc:subject/>
  <dc:title>SPRAWOZDANIE</dc:title>
</cp:coreProperties>
</file>