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8815" cy="1160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PRAWOZDANIE Z DYSTRYBUCJI ARTYKUŁÓW SPOŻYW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ROGRAM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AS REALIZACJI : GRUDZIEŃ 2020 R. – PAŹDZIERNIK 202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mocą żywnością objęliśmy 2.739 osób, w t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.479 kobiet</w:t>
      </w:r>
    </w:p>
    <w:p>
      <w:pPr>
        <w:pStyle w:val="Normal"/>
        <w:numPr>
          <w:ilvl w:val="0"/>
          <w:numId w:val="3"/>
        </w:numPr>
        <w:rPr/>
      </w:pPr>
      <w:r>
        <w:rPr/>
        <w:t>1.260 mężczyz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liśmy osobom potrzebu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.200,00 kg groszku z marchewk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3.584,00 kg koncentratu pomidor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4.620,00 kg buraczków wiórk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4.680,00 kg powideł śliwkow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4.924,80 kg musu jabłk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4.800,00 kg fasolki po bretońsku</w:t>
      </w:r>
    </w:p>
    <w:p>
      <w:pPr>
        <w:pStyle w:val="Normal"/>
        <w:numPr>
          <w:ilvl w:val="0"/>
          <w:numId w:val="1"/>
        </w:numPr>
        <w:rPr/>
      </w:pPr>
      <w:r>
        <w:rPr/>
        <w:t>16.240,00 kg makaronu jajecznego świder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3.430,00 kg płatków owsia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6.400,00 kg ryżu biał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4.800,00 kg kaszy jęczmienn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1.360,00 kg herbatników maśla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2.016,00 kg kawy zbożowej rozpuszczalnej</w:t>
      </w:r>
    </w:p>
    <w:p>
      <w:pPr>
        <w:pStyle w:val="Normal"/>
        <w:numPr>
          <w:ilvl w:val="0"/>
          <w:numId w:val="1"/>
        </w:numPr>
        <w:rPr/>
      </w:pPr>
      <w:r>
        <w:rPr/>
        <w:t>23.040,00 l    mleka UH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5.000,00 kg sera podpuszczkowego dojrzewając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7.776,00 kg szynki drobi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4.147,20 kg szynki wieprzowej mielon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998,40 kg pasztetu drobi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3.916,80 kg filetu z makreli w oleju</w:t>
      </w:r>
    </w:p>
    <w:p>
      <w:pPr>
        <w:pStyle w:val="Normal"/>
        <w:numPr>
          <w:ilvl w:val="0"/>
          <w:numId w:val="1"/>
        </w:numPr>
        <w:rPr/>
      </w:pPr>
      <w:r>
        <w:rPr/>
        <w:t>12.960,00 kg cukru biał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1.600,00 kg miodu nektarowego wielokwiatowego</w:t>
      </w:r>
    </w:p>
    <w:p>
      <w:pPr>
        <w:pStyle w:val="Normal"/>
        <w:numPr>
          <w:ilvl w:val="0"/>
          <w:numId w:val="1"/>
        </w:numPr>
        <w:rPr/>
      </w:pPr>
      <w:r>
        <w:rPr/>
        <w:t>12.960,00 l    oleju rzepak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kazaliśmy łącznie 13.047 paczek żywnościowych.</w:t>
        <w:br/>
      </w:r>
    </w:p>
    <w:p>
      <w:pPr>
        <w:pStyle w:val="Normal"/>
        <w:numPr>
          <w:ilvl w:val="0"/>
          <w:numId w:val="2"/>
        </w:numPr>
        <w:rPr/>
      </w:pPr>
      <w:r>
        <w:rPr/>
        <w:t>Wartość udzielonej pomocy wyniosła 681.987,9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ystrybucję w/w artykułów spożywczych prowadziły niżej wymienione zarządy terenowe PKPS:</w:t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38"/>
        <w:gridCol w:w="2520"/>
        <w:gridCol w:w="26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terenowy PK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ogółem art. spożywczych przekazanych osobom potrzebując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, którym przekazano art. spożywcz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Czarnko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8,94 k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owy PKPS w Gosty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51,66  k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Grodzisku Wlk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5,20  k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Kobyl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2,70 k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Kostrzy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.548,18 k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Kór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.716,02 k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Nowym Mieście n/Wart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.177,92 k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Sierako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581,64 k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Swarzęd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.515,48 k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zielnicowy PKPS Poznań – Stare Mia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8,40 k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owy PKPS w Tur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.429,74 k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zielnicowy PKPS Poznań - Wil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937,32 k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453,20 k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.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8:00Z</dcterms:created>
  <dc:creator>Windows User</dc:creator>
  <dc:description/>
  <cp:keywords/>
  <dc:language>en-US</dc:language>
  <cp:lastModifiedBy>Admin</cp:lastModifiedBy>
  <cp:lastPrinted>2022-01-13T13:13:00Z</cp:lastPrinted>
  <dcterms:modified xsi:type="dcterms:W3CDTF">2022-01-17T08:10:00Z</dcterms:modified>
  <cp:revision>5</cp:revision>
  <dc:subject/>
  <dc:title>SPRAWOZDANIE</dc:title>
</cp:coreProperties>
</file>