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PODPROGRAM  201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Czas realizacji programu: grudzień 2019 – 30 czerwiec 202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ielkopolski Zarząd Wojewódzki PKPS po raz kolejny przystąpił do realizacji programu pomocy żywnościowej dla najuboższych mieszkańców naszego region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ogram FEAD Podprogram 2019 realizować będą następujące Zarządy Terenowe PKPS w naszym rejonie działania: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azwa Zarządu PKP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dres punktu dystrybucj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lanowany termin dystrybucj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Miejsko – Gminny PKPS w Nowym Mieście n/Wart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hocicza, ul. Parkowa 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zwartki, godz. 9:00-13: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rząd Gminny PKPS w Mieścisku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ieścisko, ul. Krotoszyńs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zwartek, godz. 14:00 – 16: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Powiatowy w Turk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urek, Powstańców Wlkp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budynek PGKiM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torki, godz. 16:00 – 20: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Powiatowy PKPS w Gostyni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ostyń, ul. Przy Dworcu 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oniedziałek – piątek, godz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:00 – 12: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Miejsko – Gminny PKPS we Wronka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ronki, ul. Partyzantów 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oniedziałki, wtorki, środy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odz. 9:00 -12: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Miejsko – Gminny PKPS w Kostrzy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strzyn, ul. Piasta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oniedziałki  godz. 15:00 – 17:00, piątki, godz. 10:00 – 12: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Miejsko – Gminny PKPS w Swarzędz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warzędz, Oś. Kościuszkowców 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torki i środy, godz. 16:30 -18:00, czwartki  9:00-13: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Miejsko- Gminny PKPS w Kórnik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órnik, ul. Poznańska 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iątki i soboty, godz. 9:00-14: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Gminny PKPS w Sierakow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ieraków, ul. Wroniecka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zwartki i piątki, godz. 8:00 -15: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Miejsko – Gminny PKPS w Grodzisku Wielkopolski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rodzisk Wielkopolski, ul. Powstańców Chocieszyńskich 23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zwartki, godz. 9:00 -14: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Miejski PKPS w Czarnkowie n/Noteci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zarnków, ul. Powstańców Wielkopolskich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torki, godz. 10:00 – 13: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Niniejsza informacja została opracowana na podstawie „Wytycznych Instytucji Zarządzającej                  (MRPiPS) dla Instytucji Pośredniczącej i beneficjentów dotyczące działań realizowanych w ramach Programu Operacyjnego Pomoc Żywnościowa 2014-2020 współfinansowanego z Europejskiego Funduszu Pomocy </w:t>
      </w:r>
    </w:p>
    <w:p>
      <w:pPr>
        <w:pStyle w:val="Normal"/>
        <w:widowControl w:val="false"/>
        <w:tabs>
          <w:tab w:val="clear" w:pos="708"/>
          <w:tab w:val="left" w:pos="994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4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4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4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4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DZIAŁANIA TOWARZYSZACE zaplanowane do realizacji przez jednostki terenowe WZW PKPS w Programie FEAD PODPROGRAM 2019</w:t>
      </w:r>
    </w:p>
    <w:tbl>
      <w:tblPr>
        <w:tblW w:w="86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62"/>
        <w:gridCol w:w="2342"/>
        <w:gridCol w:w="20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PKP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odzaj z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lanowany term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aliz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Miejsko-Gminn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 Nowym  Mieście n/Wart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arsztaty dietetycz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 lutego 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Powiatowy PKP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 Turk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ykład lekarz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9 maja 20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 maja 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Powiatowy PKP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 Gostyni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arsztaty dietetycz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 marca 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Miejsko – Gminny PKP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e Wronk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arsztaty dietetycz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 lutego 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Miejsko – Gminny PKP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 Kostrzy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arsztaty dietetycz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 stycznia 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Miejsko – Gminny PKP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 Swarzędz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arsztaty dietetycz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4 marca 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Miejsko – Gminny PKP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  Kórnik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arsztaty dietetycz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7 lutego 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Miejsko – Gminny PKP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 Sierakow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arsztaty czytelnicz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 maja 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Miejsko – Gminny PKP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 Grodzisku Wielkopolski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arsztaty dietetycz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 kwietnia 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Miejski PKPS w Czarnkow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arsztaty dietetycz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 października 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rząd Miejski PKPS w Mieścisk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arsztaty dietetycz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 maja 202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Uwaga: zastrzegamy możliwość zmiany terminu realizacji warsztatu z przyczyn niezależnych od organizator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oordynatorem</w:t>
      </w:r>
      <w:r>
        <w:rPr>
          <w:rFonts w:ascii="Times New Roman" w:hAnsi="Times New Roman"/>
          <w:sz w:val="24"/>
          <w:szCs w:val="24"/>
        </w:rPr>
        <w:t xml:space="preserve"> Programu FEAD Podprogram 2019 w </w:t>
      </w:r>
      <w:r>
        <w:rPr>
          <w:rFonts w:ascii="Times New Roman" w:hAnsi="Times New Roman"/>
          <w:b/>
          <w:bCs/>
          <w:sz w:val="24"/>
          <w:szCs w:val="24"/>
        </w:rPr>
        <w:t>WZW PKPS</w:t>
      </w:r>
      <w:r>
        <w:rPr>
          <w:rFonts w:ascii="Times New Roman" w:hAnsi="Times New Roman"/>
          <w:sz w:val="24"/>
          <w:szCs w:val="24"/>
        </w:rPr>
        <w:t xml:space="preserve"> jest Pan Zenon Długi, numer telefonu 601 401 275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W sprawach spornych, niejasnych, nieuregulowanych w Wytycznych  należy kontaktować się                        z  Biurem WZW PKPS w Poznaniu, tel. (61) 848 11 76, e-mail:  </w:t>
      </w:r>
      <w:hyperlink r:id="rId2">
        <w:r>
          <w:rPr>
            <w:rStyle w:val="InternetLink"/>
            <w:rFonts w:ascii="Times New Roman" w:hAnsi="Times New Roman"/>
            <w:b/>
            <w:sz w:val="24"/>
            <w:szCs w:val="24"/>
            <w:lang w:val="pl-PL" w:eastAsia="en-US" w:bidi="ar-SA"/>
          </w:rPr>
          <w:t>pkps-poznan@wp.pl</w:t>
        </w:r>
      </w:hyperlink>
      <w:r>
        <w:rPr>
          <w:rFonts w:ascii="Times New Roman" w:hAnsi="Times New Roman"/>
          <w:b/>
          <w:sz w:val="24"/>
          <w:szCs w:val="24"/>
        </w:rPr>
        <w:t xml:space="preserve">  lub z Biurem Rady Naczelnej PKPS tel. (22) 621 58 77, e-mail: </w:t>
      </w:r>
      <w:hyperlink r:id="rId3">
        <w:r>
          <w:rPr>
            <w:rStyle w:val="InternetLink"/>
            <w:rFonts w:ascii="Times New Roman" w:hAnsi="Times New Roman"/>
            <w:b/>
            <w:sz w:val="24"/>
            <w:szCs w:val="24"/>
            <w:lang w:val="pl-PL" w:eastAsia="en-US" w:bidi="ar-SA"/>
          </w:rPr>
          <w:t>rada.naczelna@pkps.org.pl</w:t>
        </w:r>
      </w:hyperlink>
      <w:r>
        <w:rPr>
          <w:rFonts w:ascii="Times New Roman" w:hAnsi="Times New Roman"/>
          <w:b/>
          <w:sz w:val="24"/>
          <w:szCs w:val="24"/>
        </w:rPr>
        <w:t xml:space="preserve">, albo bezpośrednio z koordynatorem z ramienia Rady Naczelnej, tel. (22) 622 64 36, e-mail: </w:t>
      </w:r>
      <w:hyperlink r:id="rId4">
        <w:r>
          <w:rPr>
            <w:rStyle w:val="InternetLink"/>
            <w:rFonts w:ascii="Times New Roman" w:hAnsi="Times New Roman"/>
            <w:b/>
            <w:sz w:val="24"/>
            <w:szCs w:val="24"/>
            <w:lang w:val="pl-PL" w:eastAsia="en-US" w:bidi="ar-SA"/>
          </w:rPr>
          <w:t>m.jakonowicz@pkps.org.pl</w:t>
        </w:r>
      </w:hyperlink>
      <w:r>
        <w:rPr>
          <w:rFonts w:ascii="Times New Roman" w:hAnsi="Times New Roman"/>
          <w:b/>
          <w:sz w:val="24"/>
          <w:szCs w:val="24"/>
        </w:rPr>
        <w:t xml:space="preserve"> .</w:t>
      </w:r>
      <w:r>
        <w:rPr>
          <w:rFonts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40" w:leader="none"/>
        </w:tabs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eastAsia="pl-PL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  <w:u w:val="single"/>
      <w:lang w:val="en-US" w:eastAsia="pl-PL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40" w:leader="none"/>
      </w:tabs>
      <w:spacing w:lineRule="auto" w:line="240" w:before="0" w:after="0"/>
    </w:pPr>
    <w:rPr>
      <w:rFonts w:ascii="Arial" w:hAnsi="Arial" w:eastAsia="Calibri" w:cs="Arial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40" w:leader="none"/>
      </w:tabs>
      <w:spacing w:lineRule="auto" w:line="240" w:before="0" w:after="0"/>
    </w:pPr>
    <w:rPr>
      <w:rFonts w:ascii="Arial" w:hAnsi="Arial" w:eastAsia="Calibri" w:cs="Arial"/>
      <w:u w:val="single"/>
      <w:lang w:eastAsia="pl-PL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ps-poznan@wp.pl" TargetMode="External"/><Relationship Id="rId3" Type="http://schemas.openxmlformats.org/officeDocument/2006/relationships/hyperlink" Target="mailto:rada.naczelna@pkps.org.pl" TargetMode="External"/><Relationship Id="rId4" Type="http://schemas.openxmlformats.org/officeDocument/2006/relationships/hyperlink" Target="mailto:m.jakonowicz@pkps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762</Characters>
  <CharactersWithSpaces>323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9:00Z</dcterms:created>
  <dc:creator>Piotr Migurski</dc:creator>
  <dc:description/>
  <dc:language>en-US</dc:language>
  <cp:lastModifiedBy/>
  <cp:lastPrinted>2020-02-26T09:06:00Z</cp:lastPrinted>
  <dcterms:modified xsi:type="dcterms:W3CDTF">2021-02-12T07:59:00Z</dcterms:modified>
  <cp:revision>2</cp:revision>
  <dc:subject/>
  <dc:title>PODPROGRAM 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ZW PKPS</vt:lpwstr>
  </property>
</Properties>
</file>